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47693763"/>
            <w:bookmarkStart w:id="1" w:name="__Fieldmark__0_947693763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47693763"/>
            <w:bookmarkStart w:id="3" w:name="__Fieldmark__1_94769376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47693763"/>
            <w:bookmarkStart w:id="5" w:name="__Fieldmark__2_94769376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47693763"/>
            <w:bookmarkStart w:id="7" w:name="__Fieldmark__3_94769376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47693763"/>
            <w:bookmarkStart w:id="9" w:name="__Fieldmark__4_94769376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47693763"/>
            <w:bookmarkStart w:id="11" w:name="__Fieldmark__5_94769376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47693763"/>
            <w:bookmarkStart w:id="13" w:name="__Fieldmark__6_94769376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47693763"/>
            <w:bookmarkStart w:id="15" w:name="__Fieldmark__7_94769376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47693763"/>
            <w:bookmarkStart w:id="17" w:name="__Fieldmark__8_94769376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47693763"/>
            <w:bookmarkStart w:id="19" w:name="__Fieldmark__9_94769376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</w:t>
            </w:r>
            <w:r>
              <w:rPr>
                <w:color w:val="FF0000"/>
              </w:rPr>
              <w:t>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E A FILM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Gençlik Programı –Alt-Eylem 3.1 – Eğitim ve Ağkurma                                                                                 Sayf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</w:t>
    </w: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7045</wp:posOffset>
          </wp:positionH>
          <wp:positionV relativeFrom="paragraph">
            <wp:posOffset>67310</wp:posOffset>
          </wp:positionV>
          <wp:extent cx="457200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Youth in Action Programme – Sub-Action 1.1 - Youth Exchanges</w:t>
      <w:tab/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02:00Z</dcterms:created>
  <dc:creator>guazzgi</dc:creator>
  <dc:description/>
  <cp:keywords/>
  <dc:language>en-US</dc:language>
  <cp:lastModifiedBy>ibrahim</cp:lastModifiedBy>
  <cp:lastPrinted>2010-01-05T15:58:00Z</cp:lastPrinted>
  <dcterms:modified xsi:type="dcterms:W3CDTF">2011-10-09T13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